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FFFFEB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ΡΩΤΗΜΑΤΟΛΟΓΙΟ ΔΙΑΒΟΥΛΕΥΣΗΣ ΓΙΑ ΤΗ </w:t>
      </w:r>
    </w:p>
    <w:p>
      <w:pPr>
        <w:pStyle w:val="Normal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FFFFEB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ΙΩΣΙΜΗ ΕΝΕΡΓΕΙΑΚΗ ΑΝΑΠΤΥΞΗ ΣΤΟ ΝΟΤΙΟ ΑΙΓΑΙΟ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ιώσιμη Ενεργειακή Ανάπτυξη: Η αξιοποίηση των ενεργειακών πόρων με ορθολογικό τρόπο, ώστε να υποστηρίζεται η αειφόρος ανάπτυξη, η ανάπτυξη η οποία καλύπτει τις ανθρώπινες ανάγκες του παρόντος, χωρίς να υπονομεύεται η κάλυψη των αναγκών του μέλλοντος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/>
          <w:bCs/>
          <w:color w:val="000000"/>
        </w:rPr>
        <w:t>Σε</w:t>
      </w:r>
      <w:r>
        <w:rPr>
          <w:rFonts w:cs="Calibri" w:ascii="Calibri" w:hAnsi="Calibri"/>
          <w:b/>
          <w:bCs/>
        </w:rPr>
        <w:t xml:space="preserve"> ποιους τομείς πιστεύετε ότι θα πρέπει να δοθεί έμφαση προκειμένου να επιτευχθεί βιώσιμη ενεργειακή ανάπτυξη στην Περιφέρεια Νοτίου Αιγαίου και ειδικότερα στο Νομό Δωδεκανήσου;  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Συμμετέχει ο φορέας σας στην προώθηση των ΑΠΕ; Αν ναι, με π</w:t>
      </w:r>
      <w:bookmarkStart w:id="0" w:name="_GoBack"/>
      <w:bookmarkEnd w:id="0"/>
      <w:r>
        <w:rPr>
          <w:rFonts w:cs="Calibri" w:ascii="Calibri" w:hAnsi="Calibri"/>
          <w:b/>
          <w:bCs/>
        </w:rPr>
        <w:t>οιο τρόπο; Τι ενέργειες έχουν πραγματοποιηθεί ή σχεδιασθεί για την προώθησή τους; (π.χ. δράσεις, κίνητρα)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Από τους ανανεώσιμους ενεργειακούς πόρους του Νοτίου Αιγαίου, ποιοι είναι εκείνοι που δεν έχουν αναπτυχθεί όσο θα έπρεπε, ενώ έχουν τη δυναμική για περαιτέρω ανάπτυξη; Με ποιους τρόπους;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Ποιες παρεμβάσεις θεωρείτε ότι θα πρέπει να γίνουν σε κυβερνητικό επίπεδο, προκειμένου να προωθηθεί αποτελεσματικά η αξιοποίηση των ΑΠΕ στην περιοχή μας;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Ποια είναι τα στρατηγικά έργα, επενδύσεις και δραστηριότητες τα οποία πιστεύετε ότι θα συμβάλλουν στη βιώσιμη ενεργειακή ανάπτυξη του Νοτίου Αιγαίου και ειδικότερα στο Νομό Δωδεκανήσου;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Τι εμπόδια/ανασταλτικοί παράγοντες κρίνετε ότι υπάρχουν και θα πρέπει να διευθετηθούν για τη </w:t>
      </w:r>
      <w:r>
        <w:rPr>
          <w:rFonts w:cs="Calibri" w:ascii="Calibri" w:hAnsi="Calibri"/>
          <w:b/>
          <w:bCs/>
          <w:color w:val="000000"/>
        </w:rPr>
        <w:t>βιώσιμη ενεργειακή ανάπτυξη της περιοχής</w:t>
      </w:r>
      <w:r>
        <w:rPr>
          <w:rFonts w:cs="Calibri" w:ascii="Calibri" w:hAnsi="Calibri"/>
          <w:b/>
          <w:bCs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Ποιες είναι οι προτάσεις σας για τις κατευθύνσεις, πρωτοβουλίες και δράσεις που </w:t>
      </w:r>
      <w:r>
        <w:rPr>
          <w:b/>
        </w:rPr>
        <w:t>θα πρέπει να αποτελέσουν προτεραιότητα ή θα μπορούσαν να συμπεριληφθούν στη Στρατηγική για τη Βιώσιμη Ενέργεια της Περιφέρειας Νοτίου Αιγαίου</w:t>
      </w:r>
      <w:r>
        <w:rPr>
          <w:b/>
          <w:bCs/>
        </w:rPr>
        <w:t>;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Ποιος ο σημερινός ρόλος του φορέα σας στις στρατηγικές αυτές κατευθύνσεις και ποια η συμβολή που μπορεί να έχει για το μέλλον;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06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9. Λοιπά Σχόλια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2" w:hanging="0"/>
        <w:jc w:val="both"/>
        <w:rPr/>
      </w:pPr>
      <w:r>
        <w:rPr/>
        <w:t>Ονοματεπώνυμο / Επωνυμία του φορέα που εκπροσωπείτε / Στοιχεία Επικοινωνίας (τηλ. και e-mail)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346"/>
      <w:gridCol w:w="7088"/>
    </w:tblGrid>
    <w:tr>
      <w:trPr>
        <w:trHeight w:val="960" w:hRule="atLeast"/>
      </w:trPr>
      <w:tc>
        <w:tcPr>
          <w:tcW w:w="187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552450" cy="57150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3" r="-6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ΠΕΡΙΦΕΡΕΙΑ ΝΟΤΙΟΥ ΑΙΓΑΙΟΥ</w:t>
          </w:r>
        </w:p>
      </w:tc>
      <w:tc>
        <w:tcPr>
          <w:tcW w:w="134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655" cy="5715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ΕΝΕΡΓΕΙΑΚΗ Α.Ε. Ν.Α.</w:t>
          </w:r>
        </w:p>
      </w:tc>
      <w:tc>
        <w:tcPr>
          <w:tcW w:w="708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207" w:hanging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676525" cy="7239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600835" cy="904875"/>
                <wp:effectExtent l="0" t="0" r="0" b="0"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51:00Z</dcterms:created>
  <dc:creator>aalexiou</dc:creator>
  <dc:description/>
  <cp:keywords/>
  <dc:language>en-US</dc:language>
  <cp:lastModifiedBy>Valantis Chatzikantis</cp:lastModifiedBy>
  <dcterms:modified xsi:type="dcterms:W3CDTF">2015-04-30T12:47:00Z</dcterms:modified>
  <cp:revision>4</cp:revision>
  <dc:subject/>
  <dc:title>ΕΡΩΤΗΜΑΤΟΛΟΓΙΟ ΔΙΑΒΟΥΛΕΥΣΗΣ ΓΙΑ ΤΗ ΒΙΩΣΙΜΗ ΕΝΕΡΓΕΙΑΚΗ ΑΝΑΠΤΥΞΗ ΣΤΗΝ ΠΕΡΙΦΕΡΕΙΑ ΝΟΤΙΟΥ ΑΙΓΑΙΟΥ</dc:title>
</cp:coreProperties>
</file>